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</w:t>
      </w:r>
      <w:r>
        <w:rPr>
          <w:lang w:val="en-US"/>
        </w:rPr>
        <w:t xml:space="preserve"> </w:t>
      </w:r>
      <w:r>
        <w:rPr/>
        <w:t>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дентифика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зы данных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дентифика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ток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Информация о работодател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Наименование организации: </w:t>
      </w:r>
      <w:r>
        <w:rPr>
          <w:rFonts w:cs="Arial" w:ascii="Arial" w:hAnsi="Arial"/>
          <w:color w:val="222222"/>
          <w:shd w:fill="FFFFFF" w:val="clear"/>
        </w:rPr>
        <w:t> ПУБЛИЧНОЕ АКЦИОНЕРНОЕ ОБЩЕСТВО "ВЫМПЕЛ-КОММУНИКАЦИИ"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ид деятельности организации: </w:t>
      </w:r>
      <w:r>
        <w:rPr>
          <w:rFonts w:cs="Arial" w:ascii="Arial" w:hAnsi="Arial"/>
          <w:color w:val="222222"/>
          <w:shd w:fill="FFFFFF" w:val="clear"/>
        </w:rPr>
        <w:t>Деятельность по предоставлению услуг подвижной связи для целей передачи голоса (код по ОКВЭД 61.20.1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Время существования компании _______31 год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Форма собственности: 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0" w:name="__Fieldmark__0_3296230104"/>
      <w:bookmarkStart w:id="1" w:name="__Fieldmark__0_3296230104"/>
      <w:bookmarkEnd w:id="1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государственная 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color w:val="000000"/>
        </w:rPr>
        <w:instrText xml:space="preserve"> FORMCHECKBOX </w:instrText>
      </w:r>
      <w:r>
        <w:rPr>
          <w:highlight w:val="yellow"/>
          <w:color w:val="000000"/>
        </w:rPr>
        <w:fldChar w:fldCharType="separate"/>
      </w:r>
      <w:bookmarkStart w:id="2" w:name="__Fieldmark__1_3296230104"/>
      <w:bookmarkStart w:id="3" w:name="__Fieldmark__1_3296230104"/>
      <w:bookmarkEnd w:id="3"/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 негосударственна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  <w:highlight w:val="yellow"/>
        </w:rPr>
        <w:t>Контактное лицо (ФИО, должность):</w:t>
      </w:r>
      <w:r>
        <w:rPr>
          <w:color w:val="000000"/>
        </w:rPr>
        <w:t xml:space="preserve"> _____-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color w:val="000000"/>
          <w:highlight w:val="yellow"/>
        </w:rPr>
        <w:t>Тел</w:t>
      </w:r>
      <w:r>
        <w:rPr>
          <w:color w:val="000000"/>
          <w:highlight w:val="yellow"/>
          <w:lang w:val="en-US"/>
        </w:rPr>
        <w:t xml:space="preserve">., </w:t>
      </w:r>
      <w:r>
        <w:rPr>
          <w:color w:val="000000"/>
          <w:highlight w:val="yellow"/>
        </w:rPr>
        <w:t>факс</w:t>
      </w:r>
      <w:r>
        <w:rPr>
          <w:color w:val="000000"/>
          <w:highlight w:val="yellow"/>
          <w:lang w:val="en-US"/>
        </w:rPr>
        <w:t>, e-mail:</w:t>
      </w:r>
      <w:r>
        <w:rPr>
          <w:color w:val="000000"/>
          <w:lang w:val="en-US"/>
        </w:rPr>
        <w:t xml:space="preserve"> _________</w:t>
      </w:r>
      <w:r>
        <w:rPr>
          <w:color w:val="000000"/>
        </w:rPr>
        <w:t>-</w:t>
      </w:r>
      <w:r>
        <w:rPr>
          <w:color w:val="000000"/>
          <w:lang w:val="en-US"/>
        </w:rPr>
        <w:t>_____________________________________________________________________ 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Адрес: _____________________________________________________________________________________________</w:t>
      </w:r>
    </w:p>
    <w:p>
      <w:pPr>
        <w:pStyle w:val="Heading2"/>
        <w:rPr>
          <w:b/>
          <w:b/>
        </w:rPr>
      </w:pPr>
      <w:r>
        <w:rPr>
          <w:b/>
        </w:rPr>
        <w:t>Сведения о ваканси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Должность (и количество мест): ______Договорник (1 место)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Описание должностных обязанностей : </w:t>
        <w:br/>
      </w:r>
      <w:r>
        <w:rPr>
          <w:color w:val="000000"/>
          <w:u w:val="single"/>
        </w:rPr>
        <w:t>Выезд на территорию клиента; Сбор заявок + паспортные данные клиента + оформление абонентского договора; Консультация физ.лиц по лендингу МК; Передача всех заявок SM клиента / фронт офис ЦК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ид работы: </w:t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3296230104"/>
      <w:bookmarkStart w:id="5" w:name="__Fieldmark__2_3296230104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постоянная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color w:val="000000"/>
        </w:rPr>
        <w:instrText xml:space="preserve"> FORMCHECKBOX </w:instrText>
      </w:r>
      <w:r>
        <w:rPr>
          <w:highlight w:val="yellow"/>
          <w:color w:val="000000"/>
        </w:rPr>
        <w:fldChar w:fldCharType="separate"/>
      </w:r>
      <w:bookmarkStart w:id="6" w:name="__Fieldmark__3_3296230104"/>
      <w:bookmarkStart w:id="7" w:name="__Fieldmark__3_3296230104"/>
      <w:bookmarkEnd w:id="7"/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  <w:t>в</w:t>
      </w:r>
      <w:r>
        <w:rPr>
          <w:color w:val="000000"/>
        </w:rPr>
        <w:t>ременная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3296230104"/>
      <w:bookmarkStart w:id="9" w:name="__Fieldmark__4_3296230104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езонная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3296230104"/>
      <w:bookmarkStart w:id="11" w:name="__Fieldmark__5_3296230104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овместительство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3296230104"/>
      <w:bookmarkStart w:id="13" w:name="__Fieldmark__6_3296230104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а дом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График работы: 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color w:val="000000"/>
        </w:rPr>
        <w:instrText xml:space="preserve"> FORMCHECKBOX </w:instrText>
      </w:r>
      <w:r>
        <w:rPr>
          <w:highlight w:val="yellow"/>
          <w:color w:val="000000"/>
        </w:rPr>
        <w:fldChar w:fldCharType="separate"/>
      </w:r>
      <w:bookmarkStart w:id="14" w:name="__Fieldmark__7_3296230104"/>
      <w:bookmarkStart w:id="15" w:name="__Fieldmark__7_3296230104"/>
      <w:bookmarkEnd w:id="15"/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  <w:t>г</w:t>
      </w:r>
      <w:r>
        <w:rPr>
          <w:color w:val="000000"/>
        </w:rPr>
        <w:t>ибкий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3296230104"/>
      <w:bookmarkStart w:id="17" w:name="__Fieldmark__8_3296230104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жесткий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3296230104"/>
      <w:bookmarkStart w:id="19" w:name="__Fieldmark__9_3296230104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по сменам   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color w:val="000000"/>
        </w:rPr>
        <w:instrText xml:space="preserve"> FORMCHECKBOX </w:instrText>
      </w:r>
      <w:r>
        <w:rPr>
          <w:highlight w:val="yellow"/>
          <w:color w:val="000000"/>
        </w:rPr>
        <w:fldChar w:fldCharType="separate"/>
      </w:r>
      <w:bookmarkStart w:id="20" w:name="__Fieldmark__10_3296230104"/>
      <w:bookmarkStart w:id="21" w:name="__Fieldmark__10_3296230104"/>
      <w:bookmarkEnd w:id="21"/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bCs/>
          <w:highlight w:val="yellow"/>
        </w:rPr>
        <w:t>н</w:t>
      </w:r>
      <w:r>
        <w:rPr>
          <w:bCs/>
        </w:rPr>
        <w:t>еполный</w:t>
      </w:r>
      <w:r>
        <w:rPr/>
        <w:t xml:space="preserve"> </w:t>
      </w:r>
      <w:r>
        <w:rPr>
          <w:bCs/>
        </w:rPr>
        <w:t>рабочий</w:t>
      </w:r>
      <w:r>
        <w:rPr/>
        <w:t xml:space="preserve"> </w:t>
      </w:r>
      <w:r>
        <w:rPr>
          <w:bCs/>
        </w:rPr>
        <w:t>день</w:t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color w:val="000000"/>
              </w:rPr>
              <w:t>Рабочий день с _09.00__ до  18.00 (3-4 часа в день), __5__ дней в неделю, обеденный перерыв с ______ до _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>Оплата труда (руб. в мес.): на испытательный срок ___-___________</w:t>
              <w:tab/>
              <w:t>далее _____________________</w:t>
              <w:br/>
              <w:t xml:space="preserve">Зарплата выплачивается: </w:t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color w:val="000000"/>
              </w:rPr>
              <w:instrText xml:space="preserve"> FORMCHECKBOX </w:instrText>
            </w:r>
            <w:r>
              <w:rPr>
                <w:highlight w:val="yellow"/>
                <w:color w:val="000000"/>
              </w:rPr>
              <w:fldChar w:fldCharType="separate"/>
            </w:r>
            <w:bookmarkStart w:id="22" w:name="__Fieldmark__11_3296230104"/>
            <w:bookmarkStart w:id="23" w:name="__Fieldmark__11_3296230104"/>
            <w:bookmarkEnd w:id="23"/>
            <w:r>
              <w:rPr>
                <w:color w:val="000000"/>
                <w:highlight w:val="yellow"/>
              </w:rPr>
            </w:r>
            <w:r>
              <w:rPr>
                <w:highlight w:val="yello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омесячно </w:t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3296230104"/>
            <w:bookmarkStart w:id="25" w:name="__Fieldmark__12_3296230104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 раза в месяц </w:t>
              <w:br/>
              <w:t>иначе:  выплата по договору ГПД приходит 1 раз в месяц 20 числа – оплата происходит за прошлый календарный месяц(нет аванса и зарплаты), выплата составляет фиксированную часть 30 000 р. до вычетов налогов + % от продаж до 10 000 р. до вычетов налогов.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Социальный пакет _____нет  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Местоположение работы: район, адрес __офис  ул. Шаумяна 106, удалённый формат работы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Дополнительная информация (сот. связь, обеды, оплата бензина, амортизация автомобиля, мед страхование)_______ __________нет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Требования к кандидат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Образование (специальность, специализация) _____не имеет значения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Опыт работы _____не требуется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Владение ПК: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3296230104"/>
      <w:bookmarkStart w:id="27" w:name="__Fieldmark__13_3296230104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е важно</w:t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color w:val="000000"/>
        </w:rPr>
        <w:instrText xml:space="preserve"> FORMCHECKBOX </w:instrText>
      </w:r>
      <w:r>
        <w:rPr>
          <w:highlight w:val="yellow"/>
          <w:color w:val="000000"/>
        </w:rPr>
        <w:fldChar w:fldCharType="separate"/>
      </w:r>
      <w:bookmarkStart w:id="28" w:name="__Fieldmark__14_3296230104"/>
      <w:bookmarkStart w:id="29" w:name="__Fieldmark__14_3296230104"/>
      <w:bookmarkEnd w:id="29"/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 пользователь</w:t>
        <w:tab/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3296230104"/>
      <w:bookmarkStart w:id="31" w:name="__Fieldmark__15_3296230104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опытный пользовател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Специальные знания, навыки _умение пользоваться Ехсеl (базовые навыки);__умение выстраивать коммуникации; ответственность, исполнительность ____________________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одительские права(A | B | C | D): 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color w:val="000000"/>
        </w:rPr>
        <w:instrText xml:space="preserve"> FORMCHECKBOX </w:instrText>
      </w:r>
      <w:r>
        <w:rPr>
          <w:highlight w:val="yellow"/>
          <w:color w:val="000000"/>
        </w:rPr>
        <w:fldChar w:fldCharType="separate"/>
      </w:r>
      <w:bookmarkStart w:id="32" w:name="__Fieldmark__16_3296230104"/>
      <w:bookmarkStart w:id="33" w:name="__Fieldmark__16_3296230104"/>
      <w:bookmarkEnd w:id="33"/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  <w:t>н</w:t>
      </w:r>
      <w:r>
        <w:rPr>
          <w:color w:val="000000"/>
        </w:rPr>
        <w:t>е важно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3296230104"/>
      <w:bookmarkStart w:id="35" w:name="__Fieldmark__17_3296230104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А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3296230104"/>
      <w:bookmarkStart w:id="37" w:name="__Fieldmark__18_3296230104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В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3296230104"/>
      <w:bookmarkStart w:id="39" w:name="__Fieldmark__19_3296230104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C</w:t>
      </w:r>
      <w:r>
        <w:rPr>
          <w:color w:val="000000"/>
        </w:rPr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3296230104"/>
      <w:bookmarkStart w:id="41" w:name="__Fieldmark__20_3296230104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D</w:t>
      </w:r>
      <w:r>
        <w:rPr>
          <w:color w:val="000000"/>
        </w:rPr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3296230104"/>
      <w:bookmarkStart w:id="43" w:name="__Fieldmark__21_3296230104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Наличие автомобиля: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3296230104"/>
      <w:bookmarkStart w:id="45" w:name="__Fieldmark__22_3296230104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да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color w:val="000000"/>
        </w:rPr>
        <w:instrText xml:space="preserve"> FORMCHECKBOX </w:instrText>
      </w:r>
      <w:r>
        <w:rPr>
          <w:highlight w:val="yellow"/>
          <w:color w:val="000000"/>
        </w:rPr>
        <w:fldChar w:fldCharType="separate"/>
      </w:r>
      <w:bookmarkStart w:id="46" w:name="__Fieldmark__23_3296230104"/>
      <w:bookmarkStart w:id="47" w:name="__Fieldmark__23_3296230104"/>
      <w:bookmarkEnd w:id="47"/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Другие требования: _желательно наличие собственного автомобиля,  необходимо наличие собственного оборудования (ПК/ноутбук/телефона)</w:t>
      </w:r>
      <w:r>
        <w:rPr/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Иностранные языки (и степень владения): __нет 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Согласие на публикацию информации о вакансии в социальных сетях: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color w:val="000000"/>
        </w:rPr>
        <w:instrText xml:space="preserve"> FORMCHECKBOX </w:instrText>
      </w:r>
      <w:r>
        <w:rPr>
          <w:highlight w:val="yellow"/>
          <w:color w:val="000000"/>
        </w:rPr>
        <w:fldChar w:fldCharType="separate"/>
      </w:r>
      <w:bookmarkStart w:id="48" w:name="__Fieldmark__24_3296230104"/>
      <w:bookmarkStart w:id="49" w:name="__Fieldmark__24_3296230104"/>
      <w:bookmarkEnd w:id="49"/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  <w:t>с</w:t>
      </w:r>
      <w:r>
        <w:rPr>
          <w:color w:val="000000"/>
        </w:rPr>
        <w:t>огласен</w:t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3296230104"/>
      <w:bookmarkStart w:id="51" w:name="__Fieldmark__25_3296230104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е согласен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_____” ________________ _______</w:t>
      </w:r>
      <w:r>
        <w:rPr/>
        <w:t>г.</w:t>
        <w:tab/>
        <w:tab/>
        <w:tab/>
        <w:tab/>
        <w:tab/>
        <w:tab/>
        <w:t>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7:00Z</dcterms:created>
  <dc:creator>Никита Коротаев</dc:creator>
  <dc:description/>
  <cp:keywords/>
  <dc:language>en-US</dc:language>
  <cp:lastModifiedBy>Шевцова Валентина Андреевна</cp:lastModifiedBy>
  <cp:lastPrinted>2013-03-28T13:13:00Z</cp:lastPrinted>
  <dcterms:modified xsi:type="dcterms:W3CDTF">2024-11-21T08:37:00Z</dcterms:modified>
  <cp:revision>2</cp:revision>
  <dc:subject/>
  <dc:title>Данные об организации</dc:title>
</cp:coreProperties>
</file>